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53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рифуллиной Веры Алексеевны, </w:t>
      </w:r>
      <w:r>
        <w:rPr>
          <w:rStyle w:val="CatUserDefinedgrp35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.09.2024 г. в 00 час. 01 мин. по адресу: </w:t>
      </w:r>
      <w:r>
        <w:rPr>
          <w:rStyle w:val="CatUserDefinedgrp36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арифуллина В.А. не уплатила в установленный срок ранее наложенный на неё штраф в размере 500 рублей по постановлению                           № 18810586240620039782 от 20.06.2024 г., вступившему в законную силу и подлежащий уплате в срок до 03.09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рифуллина В.А.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Шарифуллиной В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2.07.2024 г., штраф уплачен 18.09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Шарифуллиной В.А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Шарифуллиной В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рифуллину Веру Николае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53252012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